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Massachusetts Department of Revenue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vision of Local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2011 Local Aid Estima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MONTAG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23"/>
        <w:gridCol w:w="2323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0 Cherry Sheet Estimate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1 Governor’s Budget (House 2)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ferenc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pter 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,37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FSF to Maintain Foundation Spendi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hapter 7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b3+b4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,37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c5-b5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-6,37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ool Transport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6-b6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tired Teachers’ Pens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7-b7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rter Tuition Reimburse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8-b8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set Receipt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ool 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0-b10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ool Choice Receiving Tuitio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1-b11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, All Education Item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B5:B11)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6,377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=SUM(c5:c11) \# "#,##0"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0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12-b12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-6,377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Governmen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restricted General Government Ai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262,69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262,69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5-b15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cal Share of Racing Tax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6-b16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gional Public Librar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7-b17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lice Career Incenti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,555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,50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18-b18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3,0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rban Renewal Proje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9-b19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terans’ Benefi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9,11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8,96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20-b20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,8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ate Owned L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7,24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3,395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21-b21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6,15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Exemptions: Vets, Blind, Surviving Spous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&amp; Elderl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,03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,92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22-b22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2,10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set Receipt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ublic Librari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,196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,851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24-b24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 34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, All General Government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  <w:tab w:val="right" w:pos="248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b15:b24)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,476,831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c15:c24)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,507,331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  <w:tab w:val="right" w:pos="248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25-b25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30,500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stimated Receipts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b12+b25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,483,208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12+c25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,507,331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  <w:tab w:val="right" w:pos="248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27-b27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4,123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FY2011 Local Aid Assess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MONTAG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340"/>
        <w:gridCol w:w="198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0 Cherry Sheet Estim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2011 Governor’s Budget (House 2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ference</w:t>
            </w:r>
          </w:p>
        </w:tc>
      </w:tr>
      <w:tr>
        <w:trPr>
          <w:trHeight w:val="187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Assessments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Tax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3-b3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Suffolk County Retire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4-b4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County Assessment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B3:B4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c3:c4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c5-b5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Assessments and Charge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tired Employees Health Insura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8-b8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tired Teachers Health Insura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,3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,5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9-b9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4,8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squito Control Proje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0-b10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ir Pollution Distri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8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9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1-b11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 xml:space="preserve">  3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tropolitan Area Planning Counc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2-b12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ld Colony Planning Counc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3-b13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MV Non-Renewal Surcharg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,12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,38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14-b14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1,74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State Assessment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B8:B14)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8,39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c8:c14)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,88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c15-b15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-6,51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nsportation Authoritie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B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8-b18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ston Metro. Transit Distri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19-b19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gional Transi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6,17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7,57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c20-b20 \# "#,##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40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Transportation Authoriti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B18:B20)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,17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c18:c20)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7,57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c21-b21 \# "#,##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,40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ual Charges Against Receipt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cial Edu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24-b24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RAP Repayment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25-b25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Annual Charg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B24:B25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c24:c25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c26-b26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ition Assess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ool Choice Sending Tu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29-b29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rter School Sending Tu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30-b30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sex County Tech Sending Tuitio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c31-b31 \# "#,##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, Tuition Assessment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B29:B31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c29:c31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c32-b32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stimated Charg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b5+b15+b21+b26+b32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84,565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5+c15+c21+c26+c32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79,458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c34-b34 \# "#,##0"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-5,107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information about how the estimates were determined and what may cause them to change, click: </w:t>
      </w:r>
      <w:hyperlink r:id="rId2">
        <w:r>
          <w:rPr>
            <w:rStyle w:val="InternetLink"/>
            <w:rFonts w:cs="Arial" w:ascii="Arial" w:hAnsi="Arial"/>
          </w:rPr>
          <w:t>Local Aid Estimate Program Summary</w:t>
        </w:r>
      </w:hyperlink>
      <w:r>
        <w:rPr/>
        <w:t>.</w:t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?pageID=dorsubtopic&amp;L=5&amp;L0=Home&amp;L1=Local+Officials&amp;L2=Municipal+Data+and+Financial+Management&amp;L3=Cherry+Sheets&amp;L4=FY2011+Local+Aid+Proposals&amp;sid=A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15:00Z</dcterms:created>
  <dc:creator>Jared Curtis</dc:creator>
  <dc:description/>
  <cp:keywords/>
  <dc:language>en-US</dc:language>
  <cp:lastModifiedBy>user</cp:lastModifiedBy>
  <cp:lastPrinted>2010-01-26T11:35:00Z</cp:lastPrinted>
  <dcterms:modified xsi:type="dcterms:W3CDTF">2010-01-30T03:15:00Z</dcterms:modified>
  <cp:revision>2</cp:revision>
  <dc:subject/>
  <dc:title> Massachusetts Department of Revenue</dc:title>
</cp:coreProperties>
</file>